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Sedmo vanredno zasedanje</w:t>
        <w:tab/>
        <w:tab/>
        <w:tab/>
        <w:tab/>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sr-Latn-CS"/>
        </w:rPr>
        <w:t>2</w:t>
      </w:r>
      <w:r>
        <w:rPr>
          <w:lang w:val="ru-RU"/>
        </w:rPr>
        <w:t>5. jun 2013. godine</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4,05 časova. Sednicom predsedava narodni poslanik Vesna Kovač, potpredsednik Narodne skupštine.)</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center"/>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pPr>
      <w:r>
        <w:rPr>
          <w:lang w:val="ru-RU"/>
        </w:rPr>
        <w:tab/>
        <w:t>PREDSEDAVAJUĆA: Poštovane dame i gospodo narodni poslanici,  otvaram sednicu Sedmog vanrednog zasedanja Narodne skupštine Republike Srbije u 2013. godini.</w:t>
      </w:r>
    </w:p>
    <w:p>
      <w:pPr>
        <w:pStyle w:val="Normal"/>
        <w:jc w:val="both"/>
        <w:rPr/>
      </w:pPr>
      <w:r>
        <w:rPr>
          <w:lang w:val="ru-RU"/>
        </w:rPr>
        <w:tab/>
        <w:t xml:space="preserve">Na osnovu službene evidencije o prisutnosti narodnih poslanika, konstatujem da sednici prisustvuje 98 narodnih poslanika. </w:t>
      </w:r>
    </w:p>
    <w:p>
      <w:pPr>
        <w:pStyle w:val="Normal"/>
        <w:jc w:val="both"/>
        <w:rPr/>
      </w:pPr>
      <w:r>
        <w:rPr>
          <w:lang w:val="ru-RU"/>
        </w:rPr>
        <w:tab/>
        <w:t>Radi utvrđivanja broja narodnih poslanika prisutnih u sali, molim narodne poslanike da ubace svoje identifikacione kartice u poslaničke jedinice elektronskog sistema za glasanje.</w:t>
      </w:r>
    </w:p>
    <w:p>
      <w:pPr>
        <w:pStyle w:val="Normal"/>
        <w:jc w:val="both"/>
        <w:rPr/>
      </w:pPr>
      <w:r>
        <w:rPr>
          <w:lang w:val="ru-RU"/>
        </w:rPr>
        <w:tab/>
        <w:t>Konstatujem da je, primenom elektronskog sistema za glasanje, utvrđeno da je u sali prisutno 122 narodna poslanika i da postoje uslovi za  rad Narodne skupštine.</w:t>
      </w:r>
    </w:p>
    <w:p>
      <w:pPr>
        <w:pStyle w:val="Normal"/>
        <w:jc w:val="both"/>
        <w:rPr/>
      </w:pPr>
      <w:r>
        <w:rPr>
          <w:lang w:val="ru-RU"/>
        </w:rPr>
        <w:tab/>
        <w:t xml:space="preserve">Imajući u vidu da je danas utorak, pitam da li neko od predsednika, odnosno ovlašćenih predstavnika poslaničkih grupa želi da zatraži obaveštenje ili objašnjenje u skladu sa članom 287. Poslovnika? </w:t>
      </w:r>
    </w:p>
    <w:p>
      <w:pPr>
        <w:pStyle w:val="Normal"/>
        <w:jc w:val="both"/>
        <w:rPr/>
      </w:pPr>
      <w:r>
        <w:rPr>
          <w:lang w:val="ru-RU"/>
        </w:rPr>
        <w:tab/>
        <w:t xml:space="preserve">Reč ima narodni poslanik Žika Gojković. Izvolite. </w:t>
      </w:r>
    </w:p>
    <w:p>
      <w:pPr>
        <w:pStyle w:val="Normal"/>
        <w:jc w:val="both"/>
        <w:rPr/>
      </w:pPr>
      <w:r>
        <w:rPr>
          <w:lang w:val="ru-RU"/>
        </w:rPr>
        <w:tab/>
        <w:t xml:space="preserve">ŽIKA GOJKOVIĆ: Poštovana gospođo predsedavajuća, dame i gospodo narodni poslanici, moje prvo pitanje postavljam premijeru i ministru policije, gospodinu Dačiću. </w:t>
      </w:r>
    </w:p>
    <w:p>
      <w:pPr>
        <w:pStyle w:val="Normal"/>
        <w:jc w:val="both"/>
        <w:rPr/>
      </w:pPr>
      <w:r>
        <w:rPr>
          <w:lang w:val="ru-RU"/>
        </w:rPr>
        <w:tab/>
        <w:t xml:space="preserve">U rukama držim informaciju čiji izvor je B92. Vest govori da je italijanska policija i finansijski inspektori zaplenili dokumentaciju 41 fudbalskom klubu, uključujući 18 klubova iz serije A, to je njihova prva liga. Kako prenose mediji, u pitanju je velika koordinisana  akcija u sklopu istrage o pranju novca, finansijskim malverzacijama i poreskim prevarama. Portparol policije je potvrdili da su inspektori ušli u 18 klubova njihove prve lige od 20 klubova. </w:t>
      </w:r>
    </w:p>
    <w:p>
      <w:pPr>
        <w:pStyle w:val="Normal"/>
        <w:jc w:val="both"/>
        <w:rPr/>
      </w:pPr>
      <w:r>
        <w:rPr>
          <w:lang w:val="ru-RU"/>
        </w:rPr>
        <w:tab/>
        <w:t xml:space="preserve">Moje pitanje ministru policije glasi – kada će konačno policija da se pozabavi stanjem u našem fudbalu i kada će konačno na dnevni red da dođu ljudi koji su preko fudbala oprali u najmanju ruku sumnjivi kapital? Kada će policija konačno da ispita rad klubova, finansijera i predsednika klubova koji vode te klubove? </w:t>
      </w:r>
    </w:p>
    <w:p>
      <w:pPr>
        <w:pStyle w:val="Normal"/>
        <w:jc w:val="both"/>
        <w:rPr/>
      </w:pPr>
      <w:r>
        <w:rPr>
          <w:lang w:val="ru-RU"/>
        </w:rPr>
        <w:tab/>
        <w:t>Ako ne dobijemo odgovor na ovo pitanje ili ako se nastavi ovakvo stanje u klubovima, kako traje već 20, a možda i više godina u našoj zemlji, ništa drugo ne može da nas navede na razmišljanje osim toga da se na ovakav način štite kriminalci koji su u najvećim klubovima u našoj zemlji, ali se izgleda štite i politički javne ličnosti koje sede, rade i sarađuju sa tim kriminalcima u našim klubovima.</w:t>
      </w:r>
    </w:p>
    <w:p>
      <w:pPr>
        <w:pStyle w:val="Normal"/>
        <w:jc w:val="both"/>
        <w:rPr/>
      </w:pPr>
      <w:r>
        <w:rPr>
          <w:lang w:val="ru-RU"/>
        </w:rPr>
        <w:tab/>
        <w:t xml:space="preserve">Moje drugo pitanje upućujem Ministarstvu finansija, a tiče se restitucije. Juče je učinjen jedan krupan pomak kada je u pitanju restitucija. Gospođi Jelisaveti Karađorđević je vraćena imovina. Tačnije, to je vila "Crnogorka", koja je bila u vlasništvu njihove porodice, porodice koja je iznedrila Kneza Pavla, jednog od najumnijih ljudi u našoj istoriji. </w:t>
      </w:r>
    </w:p>
    <w:p>
      <w:pPr>
        <w:pStyle w:val="Normal"/>
        <w:jc w:val="both"/>
        <w:rPr/>
      </w:pPr>
      <w:r>
        <w:rPr>
          <w:lang w:val="ru-RU"/>
        </w:rPr>
        <w:tab/>
        <w:t>Međutim, moram reći da svi oni koji očekuju od restitucije da se ispravi jedna od najvećih nepravdi u našoj prošlosti su razočarani što se na ovakav način, na selektivan način sprovodi restitucija. Naravno, tu nije kriva niti princeza Jelisaveta, niti su krive crkve koje su po bivšem zakonu o povraćaju imovine verskim zajednicama bile privilegovane da samo one dobiju imovinu, već je u pitanju loš zakon koji je ova država donela i koji se još uvek ne ispravlja kada je u pitanju povraćaj imovine prema svim našim građanima koji su pretrpeli nepravdu posle Drugog svetskog rata.</w:t>
      </w:r>
    </w:p>
    <w:p>
      <w:pPr>
        <w:pStyle w:val="Normal"/>
        <w:jc w:val="both"/>
        <w:rPr/>
      </w:pPr>
      <w:r>
        <w:rPr>
          <w:lang w:val="ru-RU"/>
        </w:rPr>
        <w:tab/>
        <w:t xml:space="preserve">Na ovakav način se pravi klasična diskriminacija prema svima onima koji su dugi niz godina građani drugog reda i koji još uvek nisu uspeli da povrate svoju imovinu. Jedini način da se to ispravi je uvrštenje supstitucije u Zakon o restituciji. Moje pitanje Ministarstvu finansija je kada će konačno da pozove poslaničku grupu SPO i DHSS, da im damo predlog zakona koji na pravičan način rešava jedan od najvećih problema u našoj istoriji? </w:t>
      </w:r>
    </w:p>
    <w:p>
      <w:pPr>
        <w:pStyle w:val="Normal"/>
        <w:jc w:val="both"/>
        <w:rPr/>
      </w:pPr>
      <w:r>
        <w:rPr>
          <w:lang w:val="ru-RU"/>
        </w:rPr>
        <w:tab/>
        <w:t xml:space="preserve">Moje treće pitanje je u stvari apel i ponavljanjem nečega što sam rekao pre nekoliko dana, a to je agonija koja se dešava i dalje u Fabrici akumulatora u Somboru, agonija i atmosfera među zaposlenima koja je pred usijanjem. Reći ću samo da je od mog poslednjeg obraćanja javnosti, kada je u pitanju ova tema, 100 radnika dobilo otkaz u toj firmi. Dovode se radnici iz drugih gradova. Naravno, pretnje su i dalje jedna od najvažnijih stvari koje se dešavaju kada su u pitanju oni radnici koji se ne slažu sa trenutnom situacijom koja je u preduzeću. Za to vreme poslodavac odbija bilo kakav razgovor sa zaposlenima. Inspektori koji su odavno trebali da izađu na teren, a koji su još uvek pod kontrolom DS, čiji je finansijer preuzeo ovu firmu, ne žele da izađu na teren i da obave ono što se od njih očekuje kada je u pitanju profili njihovog posla. </w:t>
      </w:r>
    </w:p>
    <w:p>
      <w:pPr>
        <w:pStyle w:val="Normal"/>
        <w:jc w:val="both"/>
        <w:rPr/>
      </w:pPr>
      <w:r>
        <w:rPr>
          <w:lang w:val="ru-RU"/>
        </w:rPr>
        <w:tab/>
        <w:t xml:space="preserve">Moje pitanje takođe ministru policije glasi - šta je sledeće, dokle će se tolerisati ovakvi oligarsi i tajkuni? Danas imamo prilike da vidimo samo u jednom sredstvu informisanja da oni imaju prilike da prodaju svoju imovinu za 1,2 milijarde evra. Znači, 1,2 milijarde evra je vrednost imovine koju ti tajkuni poseduju, a u firmama koje su pod njihovom kontrolom ljudi su na ulici, bez osnovnih sredstava za život njih i njihovih porodica. Hvala. </w:t>
      </w:r>
    </w:p>
    <w:p>
      <w:pPr>
        <w:pStyle w:val="Normal"/>
        <w:jc w:val="both"/>
        <w:rPr/>
      </w:pPr>
      <w:r>
        <w:rPr>
          <w:lang w:val="ru-RU"/>
        </w:rPr>
        <w:tab/>
        <w:t>PREDSEDAVAJUĆA: Hvala.</w:t>
      </w:r>
    </w:p>
    <w:p>
      <w:pPr>
        <w:pStyle w:val="Normal"/>
        <w:jc w:val="both"/>
        <w:rPr/>
      </w:pPr>
      <w:r>
        <w:rPr>
          <w:lang w:val="ru-RU"/>
        </w:rPr>
        <w:tab/>
        <w:t>Reč ima narodna poslanica Gorica Gajić. Izvolite.</w:t>
      </w:r>
    </w:p>
    <w:p>
      <w:pPr>
        <w:pStyle w:val="Normal"/>
        <w:jc w:val="both"/>
        <w:rPr/>
      </w:pPr>
      <w:r>
        <w:rPr>
          <w:lang w:val="ru-RU"/>
        </w:rPr>
        <w:tab/>
        <w:t>GORICA GAJIĆ: Hvala, gospođo predsedavajuća.</w:t>
      </w:r>
    </w:p>
    <w:p>
      <w:pPr>
        <w:pStyle w:val="Normal"/>
        <w:jc w:val="both"/>
        <w:rPr/>
      </w:pPr>
      <w:r>
        <w:rPr>
          <w:lang w:val="ru-RU"/>
        </w:rPr>
        <w:tab/>
        <w:t xml:space="preserve">Koleginice i kolege poslanici, ovih dana se uveliko govori i piše u javnosti i medijima o većinskom preuzimanju paketa akcija slovenačkog Merkatora od strane hrvatske kompanije "Agrokor", gospodina Todorića. Ovim preuzimanjem "Agrokor" će, kao jedan od trgovinskih lanaca, dobiti, pored postojeće "Idee" i pored već postojeće "Rode", blizu 300 maloprodajnih objekata na tržištu Republike Srbije. Uz ovaj "Delez", koji je drugi, odnosno prvi najveći trgovinski lanac, a koji već ima posle preuzimanja "Maksija" 365 maloprodajnih objekata, samo ta dva trgovinska lanca imaće preko 700 maloprodajnih objekata. Samim tim zauzeće preko 70% trgovinskog tržišta u Republici Srbiji. Samo će "Agrokor" imati 36%. </w:t>
      </w:r>
    </w:p>
    <w:p>
      <w:pPr>
        <w:pStyle w:val="Normal"/>
        <w:jc w:val="both"/>
        <w:rPr/>
      </w:pPr>
      <w:r>
        <w:rPr>
          <w:lang w:val="ru-RU"/>
        </w:rPr>
        <w:tab/>
        <w:t>Evo koje su posledice takvog monopolskog položaja. Pre svega krši se Zakon o zaštiti konkurencije, jer će ova dva lanca i te kako na tržištu imati znatno dominantniji položaj u odnosu na zakonom dozvoljeni, a to je 40, odnosno 50%, ako su dva trgovinska lanca. Drugi problem koji će se javiti jeste znatno manje proizvoda i roba koje je poreklom iz Srbije sa domaćeg tržišta. I sada imamo u ovim trgovinskim lancima uglavnom 70% proizvoda, odnosno artikala koji su poreklom iz matičnih zemalja. Naravno, ovi trgovinski lanci iz Slovenije i Hrvatske nisu došli u Srbiju da razviju srpsku privredu, već su došli da razviju svoju domaću, odnosno matičnu privredu i to je za njih sasvim normalno.</w:t>
      </w:r>
    </w:p>
    <w:p>
      <w:pPr>
        <w:pStyle w:val="Normal"/>
        <w:jc w:val="both"/>
        <w:rPr/>
      </w:pPr>
      <w:r>
        <w:rPr>
          <w:lang w:val="ru-RU"/>
        </w:rPr>
        <w:tab/>
        <w:t xml:space="preserve">Treće, i "Merkator" i "Idea" su u prošloj godini iskazali gubitak u svom poslovanju. Čudi me da nisu iskazali dobitak. Da li zbog plaćanja poreza na dobit ili ne, o tome treba tek da se razgovara, ali svakako će posledice pokrivanja ovih gubitaka, kada za to dođe vreme, osetiti mnogo značajnije i domaći potrošači. </w:t>
      </w:r>
    </w:p>
    <w:p>
      <w:pPr>
        <w:pStyle w:val="Normal"/>
        <w:jc w:val="both"/>
        <w:rPr/>
      </w:pPr>
      <w:r>
        <w:rPr>
          <w:lang w:val="ru-RU"/>
        </w:rPr>
        <w:tab/>
        <w:t xml:space="preserve">Moje pitanje je upućeno ministru trgovine i Komisiji za zaštitu konkurencije, koja je pre svega za svoj rad direktno odgovorna Narodnoj skupštini i koja je dužna da prati uslove konkurencije na tržištu, da sprečava monopol i da predlaže određene propise i mere, o kojima mi ovde treba da raspravljamo. Dakle, pitanje glasi – koje će mere biti preduzete u cilju sprečavanja monopola na tržištu i zaštite konkurencije, u cilju sprečavanja domaćih trgovinskih lanaca, u cilju sprečavanja domaćih proizvođača i domaćih dobavljača? </w:t>
      </w:r>
    </w:p>
    <w:p>
      <w:pPr>
        <w:pStyle w:val="Normal"/>
        <w:jc w:val="both"/>
        <w:rPr/>
      </w:pPr>
      <w:r>
        <w:rPr>
          <w:lang w:val="ru-RU"/>
        </w:rPr>
        <w:tab/>
        <w:t xml:space="preserve">Zašto, i pored toga što su ukinute neke administrativne barijere prilikom izmene i dopune Zakona o trgovini, kada su trebali ovde da dođu i drugi trgovinski lanci i da naprave konkurenciju na našem tržištu, kao na primer Nemački "Lidl", koji godinama čeka da ovde dođe, do toga nije došlo i mi imamo monopolizaciju samo ova dva trgovinska lanca? </w:t>
      </w:r>
    </w:p>
    <w:p>
      <w:pPr>
        <w:pStyle w:val="Normal"/>
        <w:jc w:val="both"/>
        <w:rPr/>
      </w:pPr>
      <w:r>
        <w:rPr>
          <w:lang w:val="ru-RU"/>
        </w:rPr>
        <w:tab/>
        <w:t>Ako nadležni, pre svega Ministarstvo trgovine i Komisija za zaštitu konkurencije, koja je dužna da odreaguje i na ovo preuzimanje "Merkatora" od strane hrvatske kompanije "Agrokor", ne preduzmu nešto, očito je da će naši domaći trgovinski lanci morati sami nešto da rade. Između ostalog, osnovali su DTL,  odnosno Domaći trgovački lanac, koji pre svega ima za cilj da zaštiti domaće trgovine, da po pristupačnijim cenama dođe do domaćeg proizvođača i, što je još bitnije, da pre svega kupuje od domaćeg proizvođača i od domaćeg dobavljača iz Srbije.</w:t>
      </w:r>
    </w:p>
    <w:p>
      <w:pPr>
        <w:pStyle w:val="Normal"/>
        <w:jc w:val="both"/>
        <w:rPr/>
      </w:pPr>
      <w:r>
        <w:rPr>
          <w:lang w:val="ru-RU"/>
        </w:rPr>
        <w:tab/>
        <w:t xml:space="preserve">Svakako da je u toku javna rasprava o Nacrtu zakona o izmenama i dopunama Zakona o konkurenciji, i to baš kod ovih članova koji tretiraju dominantan položaj trgovačkih učesnika na tržištu. Očekujemo da u javnoj raspravi dođe do kvalitetnog poboljšanja, a mi ćemo ovde u Skupštini sačekati i taj predlog zakona i o problemu konkurencije i monopola na domaćem tržištu jako puno razgovarati. Hvala. </w:t>
      </w:r>
    </w:p>
    <w:p>
      <w:pPr>
        <w:pStyle w:val="Normal"/>
        <w:jc w:val="both"/>
        <w:rPr/>
      </w:pPr>
      <w:r>
        <w:rPr>
          <w:lang w:val="ru-RU"/>
        </w:rPr>
        <w:tab/>
        <w:t>PREDSEDAVAJUĆA: Hvala.</w:t>
      </w:r>
    </w:p>
    <w:p>
      <w:pPr>
        <w:pStyle w:val="Normal"/>
        <w:jc w:val="both"/>
        <w:rPr/>
      </w:pPr>
      <w:r>
        <w:rPr>
          <w:lang w:val="ru-RU"/>
        </w:rPr>
        <w:tab/>
        <w:t>Reč ima narodni poslanik Bojan Đurić. Izvolite.</w:t>
      </w:r>
    </w:p>
    <w:p>
      <w:pPr>
        <w:pStyle w:val="Normal"/>
        <w:jc w:val="both"/>
        <w:rPr/>
      </w:pPr>
      <w:r>
        <w:rPr>
          <w:lang w:val="ru-RU"/>
        </w:rPr>
        <w:tab/>
        <w:t>BOJAN ĐURIĆ: Uvažena potpredsednice, dame i gospodo narodni poslanici, izuzev poslanika SNS, koji su uspeli u neverovatno brišućem letu u pet sekundi da napuste salu, moje pitanje je upućeno predsedniku Vlade.</w:t>
      </w:r>
    </w:p>
    <w:p>
      <w:pPr>
        <w:pStyle w:val="Normal"/>
        <w:jc w:val="both"/>
        <w:rPr/>
      </w:pPr>
      <w:r>
        <w:rPr>
          <w:lang w:val="ru-RU"/>
        </w:rPr>
        <w:tab/>
        <w:t xml:space="preserve">Danas je Vlada, koliko čujem, jednoglasno usvojila Predlog rebalansa budžeta za 2013. godinu na samom isteku prve polovine godine, pošto Srbija već godinama ima dva budžeta godišnje, letnji i zimski. Da li ćete i nakon usvajanja ovako skandaloznog rebalansa, koji se očekuje za nedelju dana ili nekoliko dana, ikada više imati hrabrosti da javno ili po kuloarima, ovo pitam predsednika Vlade Dačića, prvog potpredsednika Vučića, zapravo njihove političke partije, imati hrabrosti, smelosti i obraza da kažete kako niste znali koliko se laže i vara u budžetu, odnosno rebalansu budžeta i tiho objašnjavati kako je za sve kriva stranka, odnosno ministar koji vodi resor finansija i privrede? </w:t>
      </w:r>
    </w:p>
    <w:p>
      <w:pPr>
        <w:pStyle w:val="Normal"/>
        <w:jc w:val="both"/>
        <w:rPr/>
      </w:pPr>
      <w:r>
        <w:rPr>
          <w:lang w:val="ru-RU"/>
        </w:rPr>
        <w:tab/>
        <w:t>Kao što smo vam u oktobru 2012. godine rekli da lažete, varate i kradete na budžetu za 2013. godinu, i danas vam, 25. juna, kažemo da lažete u rebalansu budžeta, da ništa od onog što ste predvideli kao prihode i gotovo ništa od onog što ste predvideli kao rashode nije tačno. Zapravo, moje ključno pitanje je – zašto niste jednom pošteni prema ovoj zemlji i zašto joj ne kažete da pravite rebalans budžeta koji će izdržati do početka jeseni, a da ćete onda zemlju gurnuti u nove izbore?</w:t>
      </w:r>
    </w:p>
    <w:p>
      <w:pPr>
        <w:pStyle w:val="Normal"/>
        <w:jc w:val="both"/>
        <w:rPr/>
      </w:pPr>
      <w:r>
        <w:rPr>
          <w:lang w:val="ru-RU"/>
        </w:rPr>
        <w:tab/>
        <w:t>Rebalans koji će se pojaviti pred ovim parlamentom za nekoliko dana je izborni rebalans budžeta. Osim što je izborni, on je i trijumf alhemije nad normalnom ekonomskom politikom. Vi ste, naime, jedina Vlada na svetu koja problem deficita od 215 milijardi evra rešava i hvali se time da ga rešava, tako što tvrdi, a dokazaćemo da pri tom vara i laže, da će uštedeti oko 40 milijardi evra.</w:t>
      </w:r>
    </w:p>
    <w:p>
      <w:pPr>
        <w:pStyle w:val="Normal"/>
        <w:jc w:val="both"/>
        <w:rPr/>
      </w:pPr>
      <w:r>
        <w:rPr>
          <w:lang w:val="ru-RU"/>
        </w:rPr>
        <w:tab/>
        <w:t>Da li predsednik Vlade, recimo, u stilu onog svog čuvenog teksta koji je objavio pre nekoliko dana u "Danasu", može da mi objasni - kakvom će to alhemijom 40 milijardi evra uštede rešiti problem 215 milijardi evra deficita koji ćemo imati u 2013. godini, zahvaljujući apsolutno pogrešnoj poreskoj politici koju vodite i apsolutno nerealnom budžetu koji ste svi ovde, svojim glasovima, usvojili krajem prošle godine?</w:t>
      </w:r>
    </w:p>
    <w:p>
      <w:pPr>
        <w:pStyle w:val="Normal"/>
        <w:jc w:val="both"/>
        <w:rPr/>
      </w:pPr>
      <w:r>
        <w:rPr>
          <w:lang w:val="ru-RU"/>
        </w:rPr>
        <w:tab/>
        <w:t xml:space="preserve">Slično podpitanje sam postavio pre oko tri nedelje i dobio sam u međuvremenu odgovor ministra Mlađana Dinkića. Odgovor ima tri strane. Jedino što je relevantno u tome je što ministar kaže da nije tačna moja tvrdnja da je Srbija na ivici bankrota, a onda svi brojevi pre i posle toga dokazuju da Srbija jeste na ivici bankrota i poslednja rečenica kaže – a, uostalom, biće predložen novi rebalans. Zašto zemlja koja nije na ivici rebalansa ima potrebu da usvaja novi rebalans? </w:t>
      </w:r>
    </w:p>
    <w:p>
      <w:pPr>
        <w:pStyle w:val="Normal"/>
        <w:jc w:val="both"/>
        <w:rPr/>
      </w:pPr>
      <w:r>
        <w:rPr>
          <w:lang w:val="ru-RU"/>
        </w:rPr>
        <w:tab/>
        <w:t>Drugo pitanje je da li ćete konačno odustati od poreske politike koja ubija svaki atom života, privatne inicijative i poslovne aktivnosti u ovoj zemlji? Danas je izašao podatak poreske uprave koji kaže da je u 42% slučajeva kontrole privrednih subjekata ustanovljeno da se poslovanje preko fiskalnih kasa, odnosno obaveza izdavanja fiskalnih računa, ne poštuje. To je posledica vaše ekonomske politike. Vi polovinu stanovništva i polovinu privrede gurate u kriminal.</w:t>
      </w:r>
    </w:p>
    <w:p>
      <w:pPr>
        <w:pStyle w:val="Normal"/>
        <w:jc w:val="both"/>
        <w:rPr/>
      </w:pPr>
      <w:r>
        <w:rPr>
          <w:lang w:val="ru-RU"/>
        </w:rPr>
        <w:tab/>
        <w:t>Na vreme smo vam ukazivali da, kada podignete preko svake mere poreze i druga davanja u ovoj zemlji, nećete povećati poreske prihode, nego ćete povećati sivu ekonomiju i šverc i to je ono što se danas dešava i zbog toga morate da usvajate predlog rebalansa, koji je skandalozan na nekoliko načina, kao što sam već rekao.</w:t>
      </w:r>
    </w:p>
    <w:p>
      <w:pPr>
        <w:pStyle w:val="Normal"/>
        <w:jc w:val="both"/>
        <w:rPr/>
      </w:pPr>
      <w:r>
        <w:rPr>
          <w:lang w:val="ru-RU"/>
        </w:rPr>
        <w:tab/>
        <w:t>Meni je apsolutno neverovatno da, nakon nekoliko meseci najava korenitih reformi, vi idete istim onim putem kojim su išli mnogi pre vas. Površno šminkanje i održavanje budžeta do sledećih izbora. A šta ćete posle toga da uradite?</w:t>
      </w:r>
    </w:p>
    <w:p>
      <w:pPr>
        <w:pStyle w:val="Normal"/>
        <w:jc w:val="both"/>
        <w:rPr/>
      </w:pPr>
      <w:r>
        <w:rPr>
          <w:lang w:val="ru-RU"/>
        </w:rPr>
        <w:tab/>
        <w:t>(Predsedavajuća: Vreme.)</w:t>
      </w:r>
    </w:p>
    <w:p>
      <w:pPr>
        <w:pStyle w:val="Normal"/>
        <w:jc w:val="both"/>
        <w:rPr/>
      </w:pPr>
      <w:r>
        <w:rPr>
          <w:lang w:val="ru-RU"/>
        </w:rPr>
        <w:tab/>
        <w:t>Da li imate obraza da deci kažete da su pali test iz matematike i da im ne važe rezultati iz matematike, a da istovremeno tvrdite da je 40 milijardi jednako 215 milijardi?</w:t>
      </w:r>
    </w:p>
    <w:p>
      <w:pPr>
        <w:pStyle w:val="Normal"/>
        <w:jc w:val="both"/>
        <w:rPr/>
      </w:pPr>
      <w:r>
        <w:rPr>
          <w:lang w:val="ru-RU"/>
        </w:rPr>
        <w:tab/>
        <w:t>PREDSEDAVAJUĆA: Hvala.</w:t>
      </w:r>
    </w:p>
    <w:p>
      <w:pPr>
        <w:pStyle w:val="Normal"/>
        <w:jc w:val="both"/>
        <w:rPr/>
      </w:pPr>
      <w:r>
        <w:rPr>
          <w:lang w:val="ru-RU"/>
        </w:rPr>
        <w:tab/>
        <w:t>Reč ima narodni poslanik Borislav Stefanović.</w:t>
      </w:r>
    </w:p>
    <w:p>
      <w:pPr>
        <w:pStyle w:val="Normal"/>
        <w:jc w:val="both"/>
        <w:rPr>
          <w:lang w:val="ru-RU"/>
        </w:rPr>
      </w:pPr>
      <w:r>
        <w:rPr>
          <w:lang w:val="ru-RU"/>
        </w:rPr>
        <w:tab/>
        <w:t>BORISLAV STEFANOVIĆ: Moje pitanje se upućuje predsedniku Vlade Ivici Dačiću i ministru pravde Selakoviću, takođe i pravosudnim vlastima ove zemlje, Vrhovnom savetu sudstva i tužilaštva, da objasne kako je moguće u jednoj pravnoj državi, u jednoj državi u kojoj vlada zakon, u kojoj postoje kakva-takva pisana pravila, da bivšem gradonačelniku Leskovca, Slobodanu Kociću, bude ponovo, odlukom Apelacionog suda, produžen pritvor za još dva meseca, uz obrazloženje da se to čini zato što su dva preostala moguća učinioca krivičnog dela u bekstvu, te policija ne može da dođe do njih, ali zato on može da utiče na svedoke.</w:t>
      </w:r>
    </w:p>
    <w:p>
      <w:pPr>
        <w:pStyle w:val="Normal"/>
        <w:jc w:val="both"/>
        <w:rPr/>
      </w:pPr>
      <w:r>
        <w:rPr>
          <w:lang w:val="ru-RU"/>
        </w:rPr>
        <w:tab/>
        <w:t xml:space="preserve">Ovo je jedan od, čini mi se, jedinstvenih slučajeva u evropskom pravosuđu, gde se pokazuje koliko je naša država u pravosudnom sistemu, u tzv. reformi reforme pravosuđa skliznula na najniže grane. Jedan čovek koji je inkriminisan, na osnovu potpisa se drži u pritvoru samo na osnovu toga što ne može da utiče, što bi mogao da utiče na svedoke koje policija ne može da pronađe. Time oni hoće da kažu da je taj čovek verovatno moćniji od srpske policije i srpske države, što je potpuni nonsens i potpuna bruka ove države i ovog pravosuđa, u današnjoj situaciji kada građani Leskovca prikupljaju potpise za njegovu slobodnu, kada taj čovek sedi potpuno nevin u pritvoru, kada ne postoji nijedan značajan dokaz koji ga inkriminiše, osim odluke koju je potpisivao kao gradonačelnik. </w:t>
      </w:r>
    </w:p>
    <w:p>
      <w:pPr>
        <w:pStyle w:val="Normal"/>
        <w:jc w:val="both"/>
        <w:rPr/>
      </w:pPr>
      <w:r>
        <w:rPr>
          <w:lang w:val="ru-RU"/>
        </w:rPr>
        <w:tab/>
        <w:t xml:space="preserve">Moje pitanje je predsedniku Vlade – da  li isto spremate i ostalim gradonačelnicima koji potpisuju svašta što im dođe na sto? Da li ćete, kao u Batajnici, hapsiti čitava opštinska veća zato što su glasali za neku odluku? Gde, u stvari, vi vodite ovu državu, u kom pravcu? U pravcu jednoumlja i diktature. </w:t>
      </w:r>
    </w:p>
    <w:p>
      <w:pPr>
        <w:pStyle w:val="Normal"/>
        <w:jc w:val="both"/>
        <w:rPr/>
      </w:pPr>
      <w:r>
        <w:rPr>
          <w:lang w:val="ru-RU"/>
        </w:rPr>
        <w:tab/>
        <w:t xml:space="preserve">Slobodan Kocić je žrtva samovolje, arbitrarnog pogleda na pravni sistem, odluke da se kazni jedan čovek zato što je iz jedne stranke. To je nezabeleženo, to je nedopustivo, to je ruganje pravosuđu, to je bezobrazluk. Šta će ministar pravde da nam kaže kada nam bude predstavljao strategiju danas? Da li će ta strategija biti – gledaćemo da uhapsimo svakoga ko se očeše o DS i rešen posao. Da li vi stvarno mislite da ova država treba da ide u tom pravcu? Dokle ćete ljude da maltretirate i držite nevine u zatvoru? Šta vi očekujete od ovog naroda? </w:t>
      </w:r>
    </w:p>
    <w:p>
      <w:pPr>
        <w:pStyle w:val="Normal"/>
        <w:jc w:val="both"/>
        <w:rPr/>
      </w:pPr>
      <w:r>
        <w:rPr>
          <w:lang w:val="ru-RU"/>
        </w:rPr>
        <w:tab/>
        <w:t>Drugo pitanje, predsednik Republike je rekao da su donedavno ovu zemlju vodili narko-dileri, da su postrojavali policiju i državni vrh, a da je bilo skandalozno živeti u državi u kojoj se Šarić bogatio. Moje pitanje predsedniku Republike, predsedniku Vlade, a posebno ministru policije je – uhapsite što pre te dilere droge o kojima priča predsednik, dovedite te ljude koji su naređivali tadašnjem i sadašnjem ministru policije Dačiću i direktoru policije Veljoviću, dovedite te ljude koji će da potvrde da za vreme Borisa Tadića, osim spoljnopolitičke aktivnosti, Predsedništvo Srbije se ničim drugim nije ni bavilo, nego hapšenjem Darka Šarića. To je sramota. Kako se neko usudi da daje onakva saopštenja? U kakvoj mi to državi živimo, gospodo? U državi u kojoj tabloidi najavljuju hapšenja, od kojih posle nema ništa, bez ijednog dokaza, u državi u kojoj opozicije nema ni u jednom mediju, gde mi možemo samo preko ove skupštine da se obratimo građanima. Je li to ta Srbija, nova, sigurnija, cenjena, koju nam nudite, gospodo ministri, predsedniče Vlade, predsedniče Republike? Vi znate da su dileri droge vodili ovu zemlju. Recite ko su ti ljudi.</w:t>
      </w:r>
    </w:p>
    <w:p>
      <w:pPr>
        <w:pStyle w:val="Normal"/>
        <w:jc w:val="both"/>
        <w:rPr/>
      </w:pPr>
      <w:r>
        <w:rPr>
          <w:lang w:val="ru-RU"/>
        </w:rPr>
        <w:tab/>
        <w:t>Poslednje pitanje je za ministra prosvete. Kada ćete podneti ostavku, gospodine Obradoviću, s obzirom da ste napravili neviđen skandal u našoj prosveti. Prosveta nam je potpuno uništena. Deca su bila suočena sa testovima koji su pušteni u prodaju. Treba da strada neka radnica iz štamparije, a vaši tabloidi objavljuju, jer je disala isti vazduh kao i DS koja je bila na vlasti. To je sramota gde vi vodite ovu državu.</w:t>
      </w:r>
    </w:p>
    <w:p>
      <w:pPr>
        <w:pStyle w:val="Normal"/>
        <w:jc w:val="both"/>
        <w:rPr/>
      </w:pPr>
      <w:r>
        <w:rPr>
          <w:lang w:val="ru-RU"/>
        </w:rPr>
        <w:tab/>
        <w:t>Meni je žao, nemam kome da se obraćam, jer su naprednjaci naprasno, svi do jednog, napustili salu. Mislim da je ovo dno dna gde ste doveli Srbiju.</w:t>
      </w:r>
    </w:p>
    <w:p>
      <w:pPr>
        <w:pStyle w:val="Normal"/>
        <w:jc w:val="both"/>
        <w:rPr/>
      </w:pPr>
      <w:r>
        <w:rPr>
          <w:lang w:val="ru-RU"/>
        </w:rPr>
        <w:tab/>
      </w:r>
      <w:r>
        <w:rPr/>
        <w:t>(Predsedavajuća: Vreme.)</w:t>
      </w:r>
    </w:p>
    <w:p>
      <w:pPr>
        <w:pStyle w:val="Normal"/>
        <w:jc w:val="both"/>
        <w:rPr/>
      </w:pPr>
      <w:r>
        <w:rPr/>
        <w:tab/>
      </w:r>
      <w:r>
        <w:rPr>
          <w:lang w:val="ru-RU"/>
        </w:rPr>
        <w:t xml:space="preserve">Mislim da je krajnje vreme da objasnite zbog čega ministar Obradović na Odboru viče na poslanike, diže glas, preti im i traži od poslanika većine da ne obezbede kvorum na sednici na kojoj on treba da odgovara pred ovom skupštinom. </w:t>
      </w:r>
      <w:r>
        <w:rPr/>
        <w:t>Hvala.</w:t>
      </w:r>
    </w:p>
    <w:p>
      <w:pPr>
        <w:pStyle w:val="Normal"/>
        <w:jc w:val="both"/>
        <w:rPr/>
      </w:pPr>
      <w:r>
        <w:rPr/>
        <w:tab/>
      </w:r>
      <w:r>
        <w:rPr>
          <w:lang w:val="ru-RU"/>
        </w:rPr>
        <w:t>PREDSEDAVAJUĆA: Hvala.</w:t>
      </w:r>
    </w:p>
    <w:p>
      <w:pPr>
        <w:pStyle w:val="Normal"/>
        <w:jc w:val="both"/>
        <w:rPr/>
      </w:pPr>
      <w:r>
        <w:rPr>
          <w:lang w:val="ru-RU"/>
        </w:rPr>
        <w:tab/>
        <w:t>Pošto se više niko od predsednika, odnosno ovlašćenih predstavnika poslaničkih grupa ne javlja za reč, nastavljamo sa radom.</w:t>
      </w:r>
    </w:p>
    <w:p>
      <w:pPr>
        <w:pStyle w:val="Normal"/>
        <w:jc w:val="both"/>
        <w:rPr/>
      </w:pPr>
      <w:r>
        <w:rPr>
          <w:lang w:val="ru-RU"/>
        </w:rPr>
        <w:tab/>
        <w:t>Saglasno članu 86. stav 2. Poslovnika Narodne skupštine, obaveštavam vas da sam ovu sednicu sazvala u roku kraćem od roka utvrđenog u članu 86. stav 1. Poslovnika Narodne skupštine, zbog potrebe da Narodna skupština što pre razmotri predloge akata iz dnevnog reda koji je određen u zahtevu 141 narodnog poslanika za održavanje vanrednog zasedanja.</w:t>
      </w:r>
    </w:p>
    <w:p>
      <w:pPr>
        <w:pStyle w:val="Normal"/>
        <w:jc w:val="both"/>
        <w:rPr/>
      </w:pPr>
      <w:r>
        <w:rPr>
          <w:lang w:val="ru-RU"/>
        </w:rPr>
        <w:tab/>
        <w:t>Saglasno članu 90. stav 1. Poslovnika Narodne skupštine, obaveštavam vas da sam pozvala da na današnjoj sednici prisustvuju: Saša Janković, Zaštitnik građana, sa saradnicima; prof. dr Nevena Petrušić, Poverenica za zaštitu ravnopravnosti, sa saradnicima; Stanojla Mandić i Aleksandar Resanović, zamenici Poverenika za informacije od javnog značaja i zaštitu podataka o ličnosti.</w:t>
      </w:r>
    </w:p>
    <w:p>
      <w:pPr>
        <w:pStyle w:val="Normal"/>
        <w:jc w:val="both"/>
        <w:rPr/>
      </w:pPr>
      <w:r>
        <w:rPr>
          <w:lang w:val="ru-RU"/>
        </w:rPr>
        <w:tab/>
        <w:t>Poštovani narodni poslanici, saglasno članu 27. i članu 87. stavovima 2. i 3. Poslovnika Narodne skupštine, obaveštavam vas da će Narodna skupština danas raditi i posle 18,00 časova, zbog potrebe da Narodna skupština što pre donese akte iz dnevnog reda ove sednice.</w:t>
      </w:r>
    </w:p>
    <w:p>
      <w:pPr>
        <w:pStyle w:val="Normal"/>
        <w:jc w:val="both"/>
        <w:rPr/>
      </w:pPr>
      <w:r>
        <w:rPr>
          <w:lang w:val="ru-RU"/>
        </w:rPr>
        <w:tab/>
        <w:t>Sada određujem pauzu u trajanju od pet minuta.</w:t>
      </w:r>
    </w:p>
    <w:p>
      <w:pPr>
        <w:pStyle w:val="Normal"/>
        <w:jc w:val="both"/>
        <w:rPr/>
      </w:pPr>
      <w:r>
        <w:rPr>
          <w:lang w:val="ru-RU"/>
        </w:rPr>
        <w:tab/>
        <w:t>Molim sve narodne poslanike da se vrate u salu, kako bismo odlučivali o spajanju rasprave.</w:t>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 xml:space="preserve">PREDSEDAVAJUĆA: Poštovani narodni poslanici, molim vas, da bismo nastavili sednicu da utvrdimo kvorum. </w:t>
      </w:r>
    </w:p>
    <w:p>
      <w:pPr>
        <w:pStyle w:val="Normal"/>
        <w:jc w:val="both"/>
        <w:rPr/>
      </w:pPr>
      <w:r>
        <w:rPr>
          <w:lang w:val="ru-RU"/>
        </w:rPr>
        <w:tab/>
        <w:t xml:space="preserve">Poštovani narodni poslanici uvidom u evidenciju o prisutnosti poslanika u sali je prisutno 120 narodnih poslanika. Imajući u vidu da bi trebalo odlučivati o spajanju rasprave gde je potrebna prisutna većina od ukupnog broja narodnih poslanika sa radom ćemo nastaviti sutra u 12,00 časova. </w:t>
      </w:r>
    </w:p>
    <w:p>
      <w:pPr>
        <w:pStyle w:val="Normal"/>
        <w:jc w:val="both"/>
        <w:rPr/>
      </w:pPr>
      <w:r>
        <w:rPr>
          <w:lang w:val="ru-RU"/>
        </w:rPr>
        <w:tab/>
        <w:t>Zahvaljujem.</w:t>
      </w:r>
    </w:p>
    <w:p>
      <w:pPr>
        <w:pStyle w:val="Normal"/>
        <w:jc w:val="both"/>
        <w:rPr>
          <w:lang w:val="ru-RU"/>
        </w:rPr>
      </w:pPr>
      <w:r>
        <w:rPr>
          <w:lang w:val="ru-RU"/>
        </w:rPr>
      </w:r>
    </w:p>
    <w:p>
      <w:pPr>
        <w:pStyle w:val="Normal"/>
        <w:jc w:val="both"/>
        <w:rPr/>
      </w:pPr>
      <w:r>
        <w:rPr>
          <w:lang w:val="ru-RU"/>
        </w:rPr>
        <w:tab/>
        <w:t>(Sednica je prekinuta u 15,05 časova.)</w:t>
        <w:tab/>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stenobiro</dc:creator>
  <dc:description/>
  <cp:keywords/>
  <dc:language>en-US</dc:language>
  <cp:lastModifiedBy>Radoslava Markovic</cp:lastModifiedBy>
  <dcterms:modified xsi:type="dcterms:W3CDTF">2013-06-26T09:50:00Z</dcterms:modified>
  <cp:revision>3</cp:revision>
  <dc:subject/>
  <dc:title/>
</cp:coreProperties>
</file>